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7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03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4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76 членов. Присутствовал 131 член. Явка – 74 %. Количество голосов – 131 голосов (74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СРО НП “ПРОЕКТЦЕНТР”</w:t>
      </w:r>
      <w:r>
        <w:rPr/>
        <w:t xml:space="preserve">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b/>
          <w:bCs/>
        </w:rPr>
        <w:t>Секретарем собрания</w:t>
      </w:r>
      <w:r>
        <w:rPr/>
        <w:t xml:space="preserve"> единогласно избрана Генеральный директор СРО НП “ПРОЕКТЦЕНТР” </w:t>
      </w:r>
      <w:r>
        <w:rPr>
          <w:b/>
        </w:rPr>
        <w:t>Л.Н. Вахтангова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ная  комиссия  </w:t>
      </w:r>
      <w:r>
        <w:rPr>
          <w:rFonts w:cs="Times New Roman" w:ascii="Times New Roman" w:hAnsi="Times New Roman"/>
          <w:bCs/>
          <w:sz w:val="24"/>
          <w:szCs w:val="24"/>
        </w:rPr>
        <w:t>единогласно избрана в сост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вроцкий А.А. (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комисс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ишуев П.А., Черкасова О.М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тверждение годовой финансовой отчетности СРО НП “ПРОЕКТЦЕНТР”                за 2013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тверждение отчета Ревизионной комиссии СРО НП “ПРОЕКТЦЕНТР”                        за 2013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тверждение отчета Генерального директора и Правления о деятельности  СРО НП “ПРОЕКТЦЕНТР” за 2013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тверждение отчета Контрольной комиссии СРО НП “ПРОЕКТЦЕНТР”               о деятельности за 2013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тверждение отчета Дисциплинарной комиссии СРО НП “ПРОЕКТЦЕНТР” о деятельности за 2013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тверждение отчета Аттестационной комиссии СРО НП “ПРОЕКТЦЕНТР”  о деятельности за 2013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ткорректированной Сметы доходов и расходов СРО НП “ПРОЕКТЦЕНТР” на 201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в члены Правления главного инженера ОАО  “Мосэлектронпроект” Окунского Николая Иванович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709" w:hanging="0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б утверждении годовой финансовой отчетности СРО НП “ПРОЕКТЦЕНТР”  за 2013 г.</w:t>
      </w:r>
    </w:p>
    <w:p>
      <w:pPr>
        <w:pStyle w:val="Normal"/>
        <w:ind w:firstLine="708"/>
        <w:jc w:val="both"/>
        <w:rPr/>
      </w:pPr>
      <w:r>
        <w:rPr/>
        <w:t>ГОЛОСОВАЛИ: “ЗА” – 130, “ПРОТИВ” – 0, “ВОЗДЕРЖАЛСЯ” – 1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 w:val="false"/>
          <w:sz w:val="24"/>
        </w:rPr>
        <w:t>Утвердить</w:t>
      </w:r>
      <w:r>
        <w:rPr/>
        <w:t xml:space="preserve"> </w:t>
      </w:r>
      <w:r>
        <w:rPr>
          <w:b w:val="false"/>
          <w:sz w:val="24"/>
        </w:rPr>
        <w:t>годовую финансовую отчетность СРО НП “ПРОЕКТЦЕНТР”  за 2013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9"/>
        <w:rPr/>
      </w:pPr>
      <w:r>
        <w:rPr/>
        <w:t>СЛУШАЛИ: Отчет Ревизионной комиссии СРО НП “ПРОЕКТЦЕНТР” за 2013 г.</w:t>
      </w:r>
    </w:p>
    <w:p>
      <w:pPr>
        <w:pStyle w:val="Normal"/>
        <w:ind w:firstLine="708"/>
        <w:rPr/>
      </w:pPr>
      <w:r>
        <w:rPr/>
        <w:t>ГОЛОСОВАЛИ: “ЗА” – 130, “ПРОТИВ” – 0, “ВОЗДЕРЖАЛСЯ” – 1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Ревизионной комиссии СРО НП “ПРОЕКТЦЕНТР” за 2013 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709" w:hanging="1"/>
        <w:jc w:val="both"/>
        <w:rPr/>
      </w:pPr>
      <w:r>
        <w:rPr/>
        <w:t xml:space="preserve">СЛУШАЛИ: </w:t>
      </w:r>
      <w:r>
        <w:rPr>
          <w:b/>
        </w:rPr>
        <w:t xml:space="preserve">Вахтангову Л.Н </w:t>
      </w:r>
      <w:r>
        <w:rPr/>
        <w:t>с отчетом Генерального директора и Правления СРО НП “ПРОЕКТЦЕНТР” о деятельности за 2013 г.</w:t>
      </w:r>
    </w:p>
    <w:p>
      <w:pPr>
        <w:pStyle w:val="Normal"/>
        <w:ind w:firstLine="708"/>
        <w:jc w:val="both"/>
        <w:rPr/>
      </w:pPr>
      <w:r>
        <w:rPr/>
        <w:t>ГОЛОСОВАЛИ: “ЗА” – 130, “ПРОТИВ” – 0, “ВОЗДЕРЖАЛСЯ” – 1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4"/>
        </w:rPr>
        <w:t>Утвердить отчет Генерального директора и Правления СРО НП “ПРОЕКТЦЕНТР” за 2013 г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 Отчет Контрольной комиссии СРО НП “ПРОЕКТЦЕНТР” за 2013 г. </w:t>
      </w:r>
    </w:p>
    <w:p>
      <w:pPr>
        <w:pStyle w:val="Normal"/>
        <w:ind w:firstLine="708"/>
        <w:rPr/>
      </w:pPr>
      <w:r>
        <w:rPr/>
        <w:t>ГОЛОСОВАЛИ: “ЗА” – 130, “ПРОТИВ” – 0, “ВОЗДЕРЖАЛСЯ” – 1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4"/>
        </w:rPr>
        <w:t>Утвердить отчет Контрольной комиссии СРО НП “ПРОЕКТЦЕНТР” за 2013 г.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709"/>
        <w:jc w:val="both"/>
        <w:rPr/>
      </w:pPr>
      <w:r>
        <w:rPr/>
        <w:t>СЛУШАЛИ: Отчет  Дисциплинарной комиссии СРО НП “ПРОЕКТЦЕНТР” за 2013 г.</w:t>
      </w:r>
    </w:p>
    <w:p>
      <w:pPr>
        <w:pStyle w:val="Normal"/>
        <w:ind w:firstLine="708"/>
        <w:rPr/>
      </w:pPr>
      <w:r>
        <w:rPr/>
        <w:t>ГОЛОСОВАЛИ: “ЗА” – 130, “ПРОТИВ” – 0, “ВОЗДЕРЖАЛСЯ” – 1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 Дисциплинарной комиссии СРО НП “ПРОЕКТЦЕНТР” за 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709"/>
        <w:jc w:val="both"/>
        <w:rPr/>
      </w:pPr>
      <w:r>
        <w:rPr/>
        <w:t>СЛУШАЛИ: Отчет  Аттестационной  комиссии СРО НП “ПРОЕКТЦЕНТР” за 2013 г.</w:t>
      </w:r>
    </w:p>
    <w:p>
      <w:pPr>
        <w:pStyle w:val="Normal"/>
        <w:ind w:firstLine="708"/>
        <w:rPr/>
      </w:pPr>
      <w:r>
        <w:rPr/>
        <w:t>ГОЛОСОВАЛИ: “ЗА” – 130, “ПРОТИВ” – 0, “ВОЗДЕРЖАЛСЯ” – 1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Аттестационной  комиссии СРО НП “ПРОЕКТЦЕНТР” за 2013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Вахтангову Л.Н. </w:t>
      </w:r>
      <w:r>
        <w:rPr/>
        <w:t>об</w:t>
      </w:r>
      <w:r>
        <w:rPr>
          <w:b/>
        </w:rPr>
        <w:t xml:space="preserve"> </w:t>
      </w:r>
      <w:r>
        <w:rPr/>
        <w:t>откорректированной Смете доходов и расходов СРО НП “ПРОЕКТЦЕНТР” на 2014 г. (в связи с невозможностью покупки помещения и продолжением аренды, выходом ряда организаций из членов Партнерства).</w:t>
      </w:r>
    </w:p>
    <w:p>
      <w:pPr>
        <w:pStyle w:val="Normal"/>
        <w:ind w:firstLine="708"/>
        <w:rPr/>
      </w:pPr>
      <w:r>
        <w:rPr/>
        <w:t>ГОЛОСОВАЛИ: “ЗА” – 129, “ПРОТИВ” – 0, “ВОЗДЕРЖАЛСЯ” – 2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корректированную Смету доходов и расходов СРО НП “ПРОЕКТЦЕНТР” на 2014 г.</w:t>
      </w:r>
    </w:p>
    <w:p>
      <w:pPr>
        <w:pStyle w:val="Normal"/>
        <w:ind w:firstLine="708"/>
        <w:jc w:val="both"/>
        <w:rPr/>
      </w:pPr>
      <w:r>
        <w:rPr>
          <w:b/>
        </w:rPr>
        <w:t>По восьм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 xml:space="preserve"> об избрании в члены Правления главного инженера                                            ОАО  “Мосэлектронпроект” Окунского Николая Ивановича (в связи со сменой места работы члена Правления СРО НП “ПРОЕКТЦЕНТР” Бедрягина Н.И.).</w:t>
      </w:r>
    </w:p>
    <w:p>
      <w:pPr>
        <w:pStyle w:val="Normal"/>
        <w:ind w:firstLine="708"/>
        <w:rPr/>
      </w:pPr>
      <w:r>
        <w:rPr/>
        <w:t>ГОЛОСОВАЛИ: “ЗА” – 129, “ПРОТИВ” – 0, “ВОЗДЕРЖАЛСЯ” – 2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Избрать в члены Правления СРО НП “ПРОЕКТЦЕНТР” главного инженера ОАО  “Мосэлектронпроект” Окунского Николая Ивановича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</w:t>
        <w:tab/>
        <w:tab/>
        <w:tab/>
        <w:tab/>
        <w:tab/>
        <w:tab/>
        <w:tab/>
        <w:t xml:space="preserve">В.А. Новосе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</w:t>
        <w:tab/>
        <w:tab/>
        <w:tab/>
        <w:tab/>
        <w:tab/>
        <w:tab/>
        <w:tab/>
        <w:tab/>
        <w:t>Л.Н. Вахтанг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8:00Z</dcterms:created>
  <dc:creator>user</dc:creator>
  <dc:description/>
  <cp:keywords/>
  <dc:language>en-US</dc:language>
  <cp:lastModifiedBy>1</cp:lastModifiedBy>
  <cp:lastPrinted>2014-04-03T17:40:00Z</cp:lastPrinted>
  <dcterms:modified xsi:type="dcterms:W3CDTF">2014-04-03T13:44:00Z</dcterms:modified>
  <cp:revision>19</cp:revision>
  <dc:subject/>
  <dc:title>Протокол №</dc:title>
</cp:coreProperties>
</file>